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AIS DESAFIOS!</w:t>
      </w:r>
    </w:p>
    <w:p>
      <w:pPr>
        <w:pStyle w:val="TextBody"/>
        <w:ind w:first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both"/>
        <w:rPr/>
      </w:pPr>
      <w:r>
        <w:rPr/>
        <w:t>Está cansado do seu windows todo cinza com as velhas nuvens no fundo? Nessa edição você encontra diversos “themes” diferentes de jogos para dar aparência e vida nova ao seu siste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Importante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do o conteúdo desta seção se encontra no diretório \DESAFIOS do segundo CD da revista, onde também se encontram os demos-jogáveis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MAIS DESAFIOS da edição 35 traz</w:t>
      </w:r>
      <w:r>
        <w:rPr>
          <w:b/>
        </w:rPr>
        <w:t>: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s para windows</w:t>
        <w:tab/>
        <w:t>-</w:t>
        <w:tab/>
        <w:t>9 temas para window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be’s Odisse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nreal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Total Annihilation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Shogo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Shadowwarrior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Forsaken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Gangsters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Hidden and Dangerous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Motorhe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YTH 2</w:t>
        <w:tab/>
        <w:tab/>
        <w:tab/>
        <w:t>-</w:t>
        <w:tab/>
        <w:t>novo mapa multiplay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TH PARK</w:t>
        <w:tab/>
        <w:tab/>
        <w:t>-</w:t>
        <w:tab/>
        <w:t>3 screensavers exclus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MYMEN2</w:t>
        <w:tab/>
        <w:tab/>
        <w:t>-</w:t>
        <w:tab/>
        <w:t>6 novos níveis multiplay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CRAFT</w:t>
        <w:tab/>
        <w:tab/>
        <w:t>-</w:t>
        <w:tab/>
        <w:t>7 novos mapas multiplay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HADOWWARRIOR</w:t>
        <w:tab/>
        <w:t>-</w:t>
        <w:tab/>
        <w:t>12 novos map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OOD</w:t>
        <w:tab/>
        <w:tab/>
        <w:tab/>
        <w:t>-</w:t>
        <w:tab/>
        <w:t xml:space="preserve"> 4 novos map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REAL</w:t>
        <w:tab/>
        <w:tab/>
        <w:tab/>
        <w:t>-</w:t>
        <w:tab/>
        <w:t>4 novos map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EMA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sz w:val="24"/>
        </w:rPr>
        <w:t>Temas para windows</w:t>
        <w:tab/>
        <w:t>-</w:t>
        <w:tab/>
        <w:t>9 temas para window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Tema                                      Arquivo           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Abe’s Odissey.......................abetheme.zi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nreal....................................unreal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Total Annihilation................totalannihilation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Shogo.....................................shogotheme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Shadowwarrior.....................swtheme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Forsaken...............................</w:t>
        <w:tab/>
        <w:t>forsaken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Gangsters..............................gangsters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Hidden and Dangerous.......hd.zip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Motorhead............................</w:t>
        <w:tab/>
        <w:t>mheadtheme.zi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stalação: </w:t>
      </w:r>
      <w:r>
        <w:rPr>
          <w:sz w:val="24"/>
        </w:rPr>
        <w:t>Todos os arquivos se encontram no diretório \DESAFIOS\THEMES do CD2.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>Abra o windows explorer e vá até o diretório C:\program files\plus!\themes. Dentro desse diretório, crie uma pasta com o nome do theme que você deseja instalar, por exemplo, C:\program files\plus!\themes\Forsaken. Então clique duas vezes no arquivo do theme que você deseja instalar. No caso, clique em forsaken.zip duas vezes. Extraia os conteúdos do arquivo zip para o diretório que você criou. Você pode então mudar o theme do seu windows indo no painel de controle.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MYTH 2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MYTH2 – Novo mapa multiplay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/>
      </w:pPr>
      <w:r>
        <w:rPr>
          <w:b/>
          <w:u w:val="none"/>
        </w:rPr>
        <w:t>Nome do arquivo:</w:t>
      </w:r>
      <w:r>
        <w:rPr>
          <w:u w:val="none"/>
        </w:rPr>
        <w:tab/>
        <w:t>Leagues.zip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s arquivos no CD2:</w:t>
      </w:r>
      <w:r>
        <w:rPr>
          <w:sz w:val="24"/>
        </w:rPr>
        <w:t xml:space="preserve"> \DESAFIOS\MYTH2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Simplesmente copie o arquivo “Leagues from nowhere” no seu diretório “plugins” que se encontra no diretório onde Myth2 foi instalado. Exemplo: se você instalou o jogo no diretório padrão, o arquivos deverá ser copiado para C:\Arquivos de Programas\Myth2\Plugins\.</w:t>
      </w:r>
    </w:p>
    <w:p>
      <w:pPr>
        <w:pStyle w:val="Corpodetexto3"/>
        <w:rPr>
          <w:u w:val="none"/>
        </w:rPr>
      </w:pPr>
      <w:r>
        <w:rPr>
          <w:u w:val="none"/>
        </w:rPr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OUTH PAR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South Park – Screensavers especiais</w:t>
      </w:r>
    </w:p>
    <w:p>
      <w:pPr>
        <w:pStyle w:val="Heading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jc w:val="both"/>
        <w:rPr/>
      </w:pPr>
      <w:r>
        <w:rPr>
          <w:b/>
          <w:u w:val="none"/>
        </w:rPr>
        <w:t>Nome dos arquivos dos screensavers:</w:t>
        <w:tab/>
      </w:r>
      <w:r>
        <w:rPr>
          <w:u w:val="none"/>
        </w:rPr>
        <w:t>South Park 3D Spectacular!.sc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outhpark1.ex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outhpark2.e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s arquivos no CD2:</w:t>
      </w:r>
      <w:r>
        <w:rPr>
          <w:sz w:val="24"/>
        </w:rPr>
        <w:t xml:space="preserve"> \DESAFIOS\SOUTH PARK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Copie o arquivo .scr para o diretório \WINDOWS da sua máquina e selecione-o a partir das propriedades de vídeo para ativá-lo. Para instalar os outros dois screensavers, simplesmente dê um duplo clique sobre os arquivos e siga os procedimentos que serão apresentados na tela de instalação. Se necessário, acesse as propriedades de vídeo para ativá-lo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ARMY MEN 2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Army Men 2 – 6 mapas novos multipl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me do arquivo do instalador de níveis:</w:t>
        <w:tab/>
        <w:tab/>
      </w:r>
      <w:r>
        <w:rPr>
          <w:sz w:val="24"/>
        </w:rPr>
        <w:t>am2_maps.e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 arquivo no CD2:</w:t>
      </w:r>
      <w:r>
        <w:rPr>
          <w:sz w:val="24"/>
        </w:rPr>
        <w:t xml:space="preserve"> \DESAFIOS\ARMYMEN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 os níveis através deste programa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Dê um duplo clique no arquivo acima e o programa irá se auto instalar. Preste atenção porém, você precisa ter o jogo Army Men 2 completo instalado, e 35 megas disponíveis em seu disco rígido. Depois disso, rode o jogo e vá em multiplayer, e simplesmente selecione um dos mapas no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 mapas novos:              </w:t>
      </w:r>
      <w:r>
        <w:rPr>
          <w:sz w:val="24"/>
        </w:rPr>
        <w:t xml:space="preserve">Kitchen Madness  </w:t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 xml:space="preserve">     Road War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obby Table Havoc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arpet Carnage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droom Bonanza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c Room Rumble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TARCRAF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Starcraft – Mapas novos multiplayer</w:t>
      </w:r>
    </w:p>
    <w:p>
      <w:pPr>
        <w:pStyle w:val="Heading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Nome do mapa</w:t>
        <w:tab/>
        <w:t>Terreno</w:t>
        <w:tab/>
        <w:t>Tamanho</w:t>
        <w:tab/>
        <w:t>Jogadores</w:t>
        <w:tab/>
        <w:t>Nome do arquiv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Desert Bloom</w:t>
        <w:tab/>
        <w:tab/>
        <w:t>deserto</w:t>
        <w:tab/>
        <w:tab/>
        <w:t>192x192</w:t>
        <w:tab/>
        <w:t>2 a 5</w:t>
        <w:tab/>
        <w:tab/>
        <w:t>desertbloom.zip</w:t>
      </w:r>
    </w:p>
    <w:p>
      <w:pPr>
        <w:pStyle w:val="Normal"/>
        <w:rPr>
          <w:sz w:val="24"/>
        </w:rPr>
      </w:pPr>
      <w:r>
        <w:rPr>
          <w:sz w:val="24"/>
        </w:rPr>
        <w:t xml:space="preserve">(necessita de </w:t>
      </w:r>
    </w:p>
    <w:p>
      <w:pPr>
        <w:pStyle w:val="Normal"/>
        <w:rPr>
          <w:sz w:val="24"/>
        </w:rPr>
      </w:pPr>
      <w:r>
        <w:rPr>
          <w:sz w:val="24"/>
        </w:rPr>
        <w:t>broodw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rlwind</w:t>
        <w:tab/>
        <w:tab/>
        <w:t>floresta</w:t>
        <w:tab/>
        <w:t>128x96</w:t>
        <w:tab/>
        <w:t>2 a 3</w:t>
        <w:tab/>
        <w:tab/>
        <w:t>whirlwind.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lash</w:t>
        <w:tab/>
        <w:tab/>
        <w:t>badlands</w:t>
        <w:tab/>
        <w:t>128x192</w:t>
        <w:tab/>
        <w:t>2 a 8</w:t>
        <w:tab/>
        <w:tab/>
        <w:t>backlash.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yroclasm</w:t>
        <w:tab/>
        <w:tab/>
        <w:t>cinzas</w:t>
        <w:tab/>
        <w:tab/>
        <w:t>128x96</w:t>
        <w:tab/>
        <w:t>2 a 4</w:t>
        <w:tab/>
        <w:tab/>
        <w:t>pyroclasm.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l’s Eye</w:t>
        <w:tab/>
        <w:tab/>
        <w:t>espaço</w:t>
        <w:tab/>
        <w:tab/>
        <w:t>128x128</w:t>
        <w:tab/>
        <w:t>2 a 4</w:t>
        <w:tab/>
        <w:tab/>
        <w:t>bullseye.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durance</w:t>
        <w:tab/>
        <w:tab/>
        <w:t>floresta</w:t>
        <w:tab/>
        <w:t>256x64</w:t>
      </w:r>
      <w:r>
        <w:rPr/>
        <w:t xml:space="preserve">              </w:t>
      </w:r>
      <w:r>
        <w:rPr>
          <w:sz w:val="24"/>
        </w:rPr>
        <w:t>2</w:t>
        <w:tab/>
        <w:tab/>
        <w:t>endurance.zip</w:t>
      </w:r>
    </w:p>
    <w:p>
      <w:pPr>
        <w:pStyle w:val="Normal"/>
        <w:rPr>
          <w:sz w:val="24"/>
        </w:rPr>
      </w:pPr>
      <w:r>
        <w:rPr>
          <w:sz w:val="24"/>
        </w:rPr>
        <w:t>(use map</w:t>
      </w:r>
    </w:p>
    <w:p>
      <w:pPr>
        <w:pStyle w:val="Normal"/>
        <w:rPr>
          <w:sz w:val="24"/>
        </w:rPr>
      </w:pPr>
      <w:r>
        <w:rPr>
          <w:sz w:val="24"/>
        </w:rPr>
        <w:t>sett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de Horizons</w:t>
        <w:tab/>
        <w:t>deserto</w:t>
        <w:tab/>
        <w:tab/>
        <w:t>256x192</w:t>
        <w:tab/>
        <w:t>2 a 6</w:t>
        <w:tab/>
        <w:tab/>
        <w:t>widehorizons.zip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necessita de</w:t>
      </w:r>
    </w:p>
    <w:p>
      <w:pPr>
        <w:pStyle w:val="Normal"/>
        <w:rPr/>
      </w:pPr>
      <w:r>
        <w:rPr>
          <w:sz w:val="24"/>
        </w:rPr>
        <w:t>broodwar)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s arquivos no CD2:</w:t>
      </w:r>
      <w:r>
        <w:rPr>
          <w:sz w:val="24"/>
        </w:rPr>
        <w:t xml:space="preserve"> \DESAFIOS\STARCRAFT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Simplesmente clique duas vezes no mapa que você deseja instalar, e extraia os arquivos para o seu diretório de mapas aonde o seu starcraft foi instalado. Na maioria dos casos, essa pasta está em C:\Program Files\Starcraft\Maps\ ou C:\Arquivo de Programas\Starcraft\Maps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Obs: </w:t>
      </w:r>
      <w:r>
        <w:rPr>
          <w:sz w:val="24"/>
        </w:rPr>
        <w:t>Os arquivos marcados com “necessita de broodwar” só funcionam se você tiver instalada em seu PC a expansão Brood War para Starc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HADOW WARRI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Shadow Warrior – Mapas novos</w:t>
      </w:r>
    </w:p>
    <w:p>
      <w:pPr>
        <w:pStyle w:val="Heading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Nome do mapa</w:t>
      </w:r>
    </w:p>
    <w:p>
      <w:pPr>
        <w:pStyle w:val="Heading1"/>
        <w:jc w:val="both"/>
        <w:rPr>
          <w:b/>
          <w:b/>
        </w:rPr>
      </w:pPr>
      <w:r>
        <w:rPr>
          <w:b/>
          <w:u w:val="none"/>
        </w:rPr>
        <w:t>(nome do arquiv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lcano.map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filtr8.map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rcliff.ma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yhome.ma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vyseal.ma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ojapan.map</w:t>
        <w:tab/>
      </w:r>
    </w:p>
    <w:p>
      <w:pPr>
        <w:pStyle w:val="Normal"/>
        <w:rPr>
          <w:sz w:val="24"/>
        </w:rPr>
      </w:pPr>
      <w:r>
        <w:rPr>
          <w:sz w:val="24"/>
        </w:rPr>
        <w:t>Neosaka.map</w:t>
      </w:r>
    </w:p>
    <w:p>
      <w:pPr>
        <w:pStyle w:val="Normal"/>
        <w:rPr>
          <w:sz w:val="24"/>
        </w:rPr>
      </w:pPr>
      <w:r>
        <w:rPr>
          <w:sz w:val="24"/>
        </w:rPr>
        <w:t>Stealthw.map</w:t>
      </w:r>
    </w:p>
    <w:p>
      <w:pPr>
        <w:pStyle w:val="Normal"/>
        <w:rPr>
          <w:sz w:val="24"/>
        </w:rPr>
      </w:pPr>
      <w:r>
        <w:rPr>
          <w:sz w:val="24"/>
        </w:rPr>
        <w:t>todeath.map</w:t>
      </w:r>
    </w:p>
    <w:p>
      <w:pPr>
        <w:pStyle w:val="Normal"/>
        <w:rPr>
          <w:sz w:val="24"/>
        </w:rPr>
      </w:pPr>
      <w:r>
        <w:rPr>
          <w:sz w:val="24"/>
        </w:rPr>
        <w:t>Torture.map</w:t>
      </w:r>
    </w:p>
    <w:p>
      <w:pPr>
        <w:pStyle w:val="Normal"/>
        <w:rPr>
          <w:sz w:val="24"/>
        </w:rPr>
      </w:pPr>
      <w:r>
        <w:rPr>
          <w:sz w:val="24"/>
        </w:rPr>
        <w:t>Twilight.map</w:t>
      </w:r>
    </w:p>
    <w:p>
      <w:pPr>
        <w:pStyle w:val="Normal"/>
        <w:rPr>
          <w:sz w:val="24"/>
        </w:rPr>
      </w:pPr>
      <w:r>
        <w:rPr>
          <w:sz w:val="24"/>
        </w:rPr>
        <w:t xml:space="preserve">Winterh.ma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s arquivos no CD2:</w:t>
      </w:r>
      <w:r>
        <w:rPr>
          <w:sz w:val="24"/>
        </w:rPr>
        <w:t xml:space="preserve"> \DESAFIOS\SW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 xml:space="preserve">Copie os mapas do CD para o diretório onde você instalou shadow warrior. Na maioria dos casos, esta pasta é a C:\SW. Vá agora no Iniciar do Windows,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grama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mpt do MS-dos. Uma vez com o prompt do dos ativado, digite cd\sw e pressione enter para entrar no diretório de shadow warrior. Então digite “sw –map “nome do mapa””. Por exemplo: para jogar vulcano.map, digite sw –map vulc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BLOO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Blood – Mapas novos</w:t>
      </w:r>
    </w:p>
    <w:p>
      <w:pPr>
        <w:pStyle w:val="Heading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Nome do mapa</w:t>
        <w:tab/>
        <w:tab/>
        <w:t>Modos de jogo disponíveis para o mapa</w:t>
        <w:tab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(nome do arquivo)</w:t>
        <w:tab/>
        <w:t>Deathmatch?</w:t>
        <w:tab/>
        <w:tab/>
        <w:t>Single-player?</w:t>
        <w:tab/>
        <w:t>Cooperativo?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/>
      </w:pPr>
      <w:r>
        <w:rPr/>
        <w:t>Shopping.map</w:t>
        <w:tab/>
        <w:tab/>
        <w:t xml:space="preserve">        Sim</w:t>
        <w:tab/>
        <w:tab/>
        <w:t xml:space="preserve">        Sim</w:t>
        <w:tab/>
        <w:tab/>
        <w:t xml:space="preserve">       Sim</w:t>
      </w:r>
    </w:p>
    <w:p>
      <w:pPr>
        <w:pStyle w:val="Heading9"/>
        <w:rPr/>
      </w:pPr>
      <w:r>
        <w:rPr/>
        <w:t>Scary.map</w:t>
        <w:tab/>
        <w:tab/>
        <w:t xml:space="preserve">        Sim</w:t>
        <w:tab/>
        <w:tab/>
        <w:t xml:space="preserve">        Sim</w:t>
        <w:tab/>
        <w:tab/>
        <w:t xml:space="preserve">       Sim</w:t>
      </w:r>
    </w:p>
    <w:p>
      <w:pPr>
        <w:pStyle w:val="Heading9"/>
        <w:rPr/>
      </w:pPr>
      <w:r>
        <w:rPr/>
        <w:t>Mrdoom2.map</w:t>
        <w:tab/>
        <w:t xml:space="preserve">        Sim</w:t>
        <w:tab/>
        <w:tab/>
        <w:t xml:space="preserve">        Sim</w:t>
        <w:tab/>
        <w:tab/>
        <w:t xml:space="preserve">       Sim</w:t>
      </w:r>
    </w:p>
    <w:p>
      <w:pPr>
        <w:pStyle w:val="Normal"/>
        <w:rPr/>
      </w:pPr>
      <w:r>
        <w:rPr>
          <w:sz w:val="24"/>
        </w:rPr>
        <w:t>Lavafobia.map</w:t>
      </w:r>
      <w:r>
        <w:rPr/>
        <w:t xml:space="preserve">                    </w:t>
      </w:r>
      <w:r>
        <w:rPr>
          <w:sz w:val="24"/>
        </w:rPr>
        <w:t xml:space="preserve">   Sim</w:t>
        <w:tab/>
        <w:tab/>
        <w:t xml:space="preserve">        Sim</w:t>
        <w:tab/>
        <w:tab/>
        <w:t xml:space="preserve">       S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s arquivos no CD2:</w:t>
      </w:r>
      <w:r>
        <w:rPr>
          <w:sz w:val="24"/>
        </w:rPr>
        <w:t xml:space="preserve"> \DESAFIOS\BLOOD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 xml:space="preserve">Copie os mapas do CD para o diretório aonde você instalou Blood. Na maioria dos casos, esta pasta é a C:\Blood. Vá agora no Iniciar do Windows,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grama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mpt do MS-dos. Uma vez com o prompt do dos ativado, digite cd\blood e pressione enter para entrar no diretório de blood. Então digite “blood –map “nome do mapa””, por exemplo, para jogarlavafobia.map, digite blood –map lavafob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UNRE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INÍCIO DO BOX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TÍTULO DO BOX: </w:t>
      </w:r>
      <w:r>
        <w:rPr>
          <w:b/>
          <w:i/>
          <w:sz w:val="28"/>
        </w:rPr>
        <w:t>Unreal – mapas novos</w:t>
      </w:r>
    </w:p>
    <w:p>
      <w:pPr>
        <w:pStyle w:val="Heading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Nome do mapa </w:t>
        <w:tab/>
        <w:t>Modos de jogo disponíveis para o mapa</w:t>
        <w:tab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(nome do arquivo)</w:t>
        <w:tab/>
        <w:t>Deathmatch?</w:t>
        <w:tab/>
        <w:tab/>
        <w:t>Single-player?</w:t>
        <w:tab/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Claycle.zip</w:t>
        <w:tab/>
        <w:tab/>
        <w:t xml:space="preserve">      Não</w:t>
        <w:tab/>
        <w:tab/>
        <w:t xml:space="preserve">       Sim</w:t>
      </w:r>
    </w:p>
    <w:p>
      <w:pPr>
        <w:pStyle w:val="Normal"/>
        <w:rPr>
          <w:sz w:val="24"/>
        </w:rPr>
      </w:pPr>
      <w:r>
        <w:rPr>
          <w:sz w:val="24"/>
        </w:rPr>
        <w:t>Beald.zip</w:t>
        <w:tab/>
        <w:tab/>
        <w:t xml:space="preserve">      Não</w:t>
        <w:tab/>
        <w:tab/>
        <w:t xml:space="preserve">       Sim</w:t>
      </w:r>
    </w:p>
    <w:p>
      <w:pPr>
        <w:pStyle w:val="Normal"/>
        <w:rPr>
          <w:sz w:val="24"/>
        </w:rPr>
      </w:pPr>
      <w:r>
        <w:rPr>
          <w:sz w:val="24"/>
        </w:rPr>
        <w:t>Base1.zip</w:t>
        <w:tab/>
        <w:tab/>
        <w:t xml:space="preserve">      Sim</w:t>
        <w:tab/>
        <w:t xml:space="preserve">                   Sim</w:t>
      </w:r>
    </w:p>
    <w:p>
      <w:pPr>
        <w:pStyle w:val="Normal"/>
        <w:rPr>
          <w:sz w:val="24"/>
        </w:rPr>
      </w:pPr>
      <w:r>
        <w:rPr>
          <w:sz w:val="24"/>
        </w:rPr>
        <w:t>Bloodmatch.zip</w:t>
        <w:tab/>
        <w:t xml:space="preserve">      Não</w:t>
        <w:tab/>
        <w:tab/>
        <w:t xml:space="preserve">       Sim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ização desses arquivos no CD2:</w:t>
      </w:r>
      <w:r>
        <w:rPr>
          <w:sz w:val="24"/>
        </w:rPr>
        <w:t xml:space="preserve"> \DESAFIOS\UNREAL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Como instalar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Clique duas vezes no arquivo zip contendo o mapa de sua escolha, e extraia seus conteúdos para o diretório de mapas da pasta do seu Unreal. Muitas vezes esta pasta se encontra em C:\Program Files\Unreal\Maps. Após extrair os arquivos, rode o unreal. Durante o jogo, pression “~” para trazer a tela de console para baixo e digite “open “nome do mapa””. Por exemplo, para jogar no mapa base1, comece o jogo, traga a tela de console, e digite “open base1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>FIM DO BOX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6:50:00Z</dcterms:created>
  <dc:creator>Games</dc:creator>
  <dc:description/>
  <dc:language>en-US</dc:language>
  <cp:lastModifiedBy>Tecnico</cp:lastModifiedBy>
  <dcterms:modified xsi:type="dcterms:W3CDTF">1999-04-06T18:29:00Z</dcterms:modified>
  <cp:revision>22</cp:revision>
  <dc:subject/>
  <dc:title>Colocando Niveis Multiplayer :</dc:title>
</cp:coreProperties>
</file>